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 ФНС России №6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4"/>
        <w:gridCol w:w="1958"/>
        <w:gridCol w:w="158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в 2019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Декларационная кампания 2019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 Хартии в сфере оборота древес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4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в 2019 го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осрегистр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05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11-92</w:t>
            </w:r>
          </w:p>
        </w:tc>
      </w:tr>
      <w:tr>
        <w:trPr>
          <w:trHeight w:val="29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в 2019 году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. Предоставление налоговых вычетов физическим лица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просы госрегистра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6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832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2-83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8:00Z</dcterms:created>
  <dc:creator>УФНС</dc:creator>
  <dc:description/>
  <cp:keywords/>
  <dc:language>en-US</dc:language>
  <cp:lastModifiedBy>Никитина Ирина Витальевна</cp:lastModifiedBy>
  <cp:lastPrinted>2018-12-20T17:04:00Z</cp:lastPrinted>
  <dcterms:modified xsi:type="dcterms:W3CDTF">2019-03-26T07:06:00Z</dcterms:modified>
  <cp:revision>4</cp:revision>
  <dc:subject/>
  <dc:title>Проект инструкции по ДП УФНС (МРИ)</dc:title>
</cp:coreProperties>
</file>